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drawing>
          <wp:inline distT="0" distB="0" distL="0" distR="0">
            <wp:extent cx="634365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0" cy="9049385"/>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детей к игре на детских музыкальных инструментах, как средству музыкального воспитания всегда был очень большим. Обучаясь игре на детских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развивается чувство ритма. Для многих детей игра на детских музыкальных инструментах помогает передавать чувства, внутренний духовный мир. Это прекрасное средство не только индивидуального развития, но и развитие мышления, творческой инициативы сознательных отношений между детьми. С помощью игры на музыкальных инструментах можно развить другую музыкальную способность – умение представить и воспроизвести высоту музыкальных звуков в мелод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этой способности предполагает умственные операции: сравнение, анализ, сопоставление, запоминание – и, таким образом, влияет не только на музыкальное, но и на общее развитие ребен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урс программы «Весёлые нотки» рассчитан на 2 года (старшая группа и подготовительная групп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есёлые нотки» систематизирует работу кружка по детскому оркестру. Набор в группу кружка проводится по желанию детей на основе проверки музыкального слуха , голоса, чувства ритма (диагностики музыкальных способ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анитарно-эпидемиологическими требованиями, определяется количество часов и рекомендуемое расписание зан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кружка проводятся 2 раза в неделю по подгруппам во второй половине дня. Старшая группа занимается 25 минут, подготовительная группа -30 минут (общий объём: 72 уч. часа в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е зала соответствует требованиям Сан Пин к организации музыкальных занятий. (Для групповых музыкальных занятий помещение зала не менее 36 кв.м и высотой не ниже 3-х метр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чный состав групп - по 10 человек, по 5 детей в подгрупп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усвоения материала проводится в форме итоговых занятий, творческих вечеров, концертов для детей и родителей 2 раза в год (в середине и в конце учебн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включает в себя теоретические и практические занятия в течении всего учебн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проведении занятий применяются следующие формы обучения: беседы - концерты, викторины, музыкальные вечера, элементы логоритмики (Железновой), пальчиковой гимнастики, речевых упражнений, индивидуальная работа с детьми, творческий отчё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ая ценность программы состоит в изучении и игре не только классической музыки, но и народной музыки, - знакомство с историей бытования народного инструментария русской и коми культу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также пытаются играть эстрадную, джазовую музыку. Полученные знания реализуются в музыкальной деятельности де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музыкального руководителя научить детей понимать музыку, а для этого, прежде всего, необходимо развивать музыкальный слух.</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редств восприятия музыки и развития слуха является собственное музицирование детей.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это основная форма работы с детьми и ведущий вид деятельности для детей. Поэтому занятия проводятся в игровой форме с использованием музыкально-дидактических , а также пальчиковых игр, речевых упражнений и музыкально-ритмических иг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на музыкальных инструментах – один из видов детского исполнительства. Выдающиеся музыканты-просветители Б. Асафьев, Б. Яворский, австрийский композитор и педагог Карл Орф подчеркивали значение активных форм музыкальной деятельности и детского оркестра как основы элементарного музицирования и развития музыкальности у всех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использовался комплекс методов: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сихолого-педагогической и искусствоведческой литературы;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его педагогического опыта;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бственной педагогической деятельност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но-экспериментальная работа;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наблюде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оздания данной программы обусловлена необходимостью систематизировать планирование  работы для раскрытия музыкально- творческих способностей детей дошкольного возраста, их духовного развития, сохранения физического и психологического здоровь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содержит учебно-тематический план, где указаны формы деятельности, количество часов, продолжительность и периодичность непосредственно образовательной деятельности, содержит календарно- тематическое планирование, музыкальный репертуар, диагностику уровня развития музыкальных способнос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ах программы предметное содержание организовано по принципу развивающего образования, а также научной обоснованности и практической преемственности, рекомендованной ФГТ (федеральными государственными требова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есёлые нотки» содержит цели и задачи, методы и приёмы обучения. Тематическое планирование и музыкальный репертуар, а также творческие задания и музыкально-дидактические игры , игровые упражнения направлены на развитие у детей устойчивого интереса к музы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влечение дошкольника в создание детских музыкальных инструментов, реализация художественных потребностей в процессе игры на музыкальных инструментах, развитие их эмоционального восприятия,  музыкального слуха и чувства ритма, даёт ребёнку много новых возможностей почувствовать себя творцом и личностью, по-иному воспринимать окружающее, более внимательно относиться к звуку, с большей активностью включаться в коллективную творческую деятель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уществует много разнообразных возможностей использования музыкальных инструментов в дошкольном учреждени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ыту( самостоятельное музицирование дете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личных видах развлечений( тематических музыкальных вечерах, беседах- концертах, театрализованных постановках, спектаклях, игра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х праздниках и утренник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ым является при совместной творческой деятельности педагога - руководителя и детей создание в ДОУ детского оркестра, как одного из видов коллективного музицирования. Большого разнообразия инструментов такой оркестр не требует. </w:t>
      </w:r>
    </w:p>
    <w:p>
      <w:pPr>
        <w:pStyle w:val="Normal"/>
        <w:spacing w:before="0" w:after="0"/>
        <w:ind w:firstLine="708"/>
        <w:jc w:val="both"/>
        <w:rPr/>
      </w:pPr>
      <w:r>
        <w:rPr>
          <w:rFonts w:cs="Times New Roman" w:ascii="Times New Roman" w:hAnsi="Times New Roman"/>
          <w:sz w:val="28"/>
          <w:szCs w:val="28"/>
        </w:rPr>
        <w:t xml:space="preserve">Рабочая программа «Весёлые нотки» предусматривает изучение музыкальных и немузыкальных звуков, их происхождения, способов распространения с помощью простейших опытов и дидактических игр.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у входит изготовление детьми под руководством взрослых самодельных игрушек-инструментов, обучение на них, включение в состав шумового оркестра. Инструменты нетрадиционного вида можно использовать и в самостоятельной деятельности детей. Это обогащает музыкальное воспитание, разнообразит впечатления детей, развивает вкус, потребность в общении с музыкой. В результате ребёнок приобщается к творческой активности, самоутверждению личности, воспитываются качества музыканта- исполн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когда возрастают задачи эстетического воспитания детей, игре на детских музыкальных инструментах хотелось бы отвести особую роль. Музыкальные инструменты вызывают у ребёнка большой интерес. Ими широко пользуются в семье, в детских садах, вовлекая тем самым малыша в сферу музыки, помогая развитию его творческих способн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стремится, прежде всего, с помощью инструментов заинтересовать детей, побудить к занятиям музыко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чатся играть знакомые напевы, построенные на материале народных потешек, попевок, мелодий, импровизировать несложные ритмы, петь и подыгрывать себ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ых, творческих способностей детей старшего дошкольного возраста;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игре на детских музыкальных инструментах, потребности детей в творческом самовыражении, совершенствование музыкальных знаний, умений, навыков в игровой практике;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ктивной личности, знающей и понимающей культуру русского и коми народов, уважительно к ней относящейся.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природной музыкаль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ворческого музыкального мышления дошкольников через музицирование на детских музыкальных инструмен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бучающ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детскими музыкальными инструментами и обучать играть на них, знать их название, тембры звучания, правила пользования и хранения, изучать методы и приемы игры на них;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начальной музыкальной и нотной грамоте ;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д художественно-выразительным, эмоциональным, грамотным исполнением музыкального произведе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ь внимание детей к богатому и разнообразному миру звуков; </w:t>
      </w:r>
      <w:r>
        <w:rPr>
          <w:rFonts w:eastAsia="Symbol" w:cs="Symbol" w:ascii="Symbol" w:hAnsi="Symbol"/>
          <w:sz w:val="28"/>
          <w:szCs w:val="28"/>
        </w:rPr>
        <w:t></w:t>
      </w:r>
      <w:r>
        <w:rPr>
          <w:rFonts w:cs="Times New Roman" w:ascii="Times New Roman" w:hAnsi="Times New Roman"/>
          <w:sz w:val="28"/>
          <w:szCs w:val="28"/>
        </w:rPr>
        <w:t xml:space="preserve"> закреплять у детей навыки совместной игры, развивать чувство ансамбл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желаеие детей импровизировать на музыкальных инструментах;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ть небольшие музыкальные произведения с аккомпанементом на музыкальных инструментах;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музыкальный кругозор детей, через знакомство с классической русской и мировой музыкальной культурой и музыкальными инструментам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кать детей дошкольников в разные виды деятельности, помогая им освоить различные средства, материалы и способы изготовления музыкальных инструментов-игрушек.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онцентрированность внимания, сосредоточенность, памят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волевые качества выдержку, настойчивость, целеустремлённость, усидчивост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музыкальность детей, первоначальные навыки музицирования в детском оркестре, творческие и исполнительские способности детей;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координацию музыкального мышления и двигательных функций организма: мускулатуры и мелкой моторики пальцев рук;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эстетические восприятия и чувства ребёнка;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онкость и чуткость тембрового слуха, фантазию и изобретательность в звукотворчестве, ассоциативное мышление и воображен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бережное отношение к инструментам, изучать правила их хранения;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чувство коллективизма и ответственност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выдержку, настойчивость в достижении цел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ворческой инициатив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и любовь к музицировани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ициативу и самостоятельность в воплощении художественного замысла;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интерес к народной культуре , воспитывать национальную гордость, уважение к традициям всех народ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лана программные образовательные задачи решаются в процессе: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ой деятельности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й деятельности ребёнка со взрослы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 деятельности дете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идактические принципы программ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держания программы положены ведущие дидактические принципы, актуальные для современного музыкального воспитания дошкольнико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полноты и целостности музыкального образования детей, подразумевающий совокупность знаний, умений и навыков по всем видам детской деятельности, их органическую взаимность;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деятельностного подхода, предусматривающий признание ведущей роли обучение детей музыкальной деятельности в воспитании их нравственной сферы, развития способностей (музыкальных, художественных, интеллектуальных, физических), познавательных процессов;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культуросообразности, заключающийся в последовательном освоении красоты разнообразных направлений музыкального искусства: народного, классического и современного;</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последовательности, подразумевающий логическое усложнение задач музыкального образования детей 5-7 лет и художественно- образной основы содержания музыкального репертуара;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тематизма, позволяющий средствами музыкального фольклора знакомить детей с бытом, традициями, обрядами русского и коми народов, их песнями, танцами, инструментам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истемности, обеспечивающий организацию процесса музыкального образования на основе взаимодействия ведущих его компонентов (цель, содержание, средства, результат), ядром которого выступают ведущии линии музыкального развития ребёнк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у педагога нового взгляда на ребенка как на субъект (а не объект) воспитания, как на партнера по совместной деятельности. </w:t>
      </w:r>
    </w:p>
    <w:p>
      <w:pPr>
        <w:pStyle w:val="Normal"/>
        <w:spacing w:before="0" w:after="0"/>
        <w:ind w:firstLine="708"/>
        <w:jc w:val="both"/>
        <w:rPr/>
      </w:pPr>
      <w:r>
        <w:rPr>
          <w:rFonts w:cs="Times New Roman" w:ascii="Times New Roman" w:hAnsi="Times New Roman"/>
          <w:sz w:val="28"/>
          <w:szCs w:val="28"/>
        </w:rPr>
        <w:t xml:space="preserve">«Задача учителя - облечь необходимые упражнения в форму игры, чтобы они стали доступны детям» (Э. Жак-Далькроз).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олжны не повторять, а создавать собственную детскую элементарную музыку. Поэтому для воспитания, сегодня как никогда актуально «развивать в игре индивидуальност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ребенок учится воспроизводить свои впечатления и идеи, поэтому игра- могущественное оружие для укрепления способностей мыслить и для развития сознания» (Э. Жак-Далькроз). Соответствовать данному утверждению нам помогает современная авторская методика Т. Э. Тютюнниковой, основанная на системе К. Орф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Формы решения программных задач по игре на детских музыкальных инструмент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рмы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Режимные мом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Совместная деятельность педагога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Совместная деятельность с семьё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рмы организации деятельност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Индивидуальные Подгрупп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Групповые Подгрупповые 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Индивидуальные 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Групповые Подгрупповые Индивидуа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детских музыкальных инстр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в непосредственной образовательной деятельности (область «Музы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ругой непосредственной образователь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во время прогул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южетно-ролевых игр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ремя праздников и развлеч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ая образовательная деятельность. Праздники, развле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в повседневной жизни: театрализованная деятель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с элементами аккомпанемента; празднование дней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иллюстрированных «нотных тетрадей по музыкальному репертуару», самодельных шумовых инструментов. Портреты композитор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СО.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 шумовых музыкальных инстр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периментирование со звук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на знакомых музыкальных инструментах. Музыкально- дидактические игры. Игры — драиат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в концерт, музыкальные занятия, «оркестр», кружок по оркест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местные праздники, развлечения в ДОУ (подключение родителей к участию в праздниках и подготовке к ним). Театрализованная деятельная (концерты родителей для детей, совместные выступления детей и родителей; шумовой оркестр). </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е просмотры непосредственной образо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средств наглядно- педагогической пропаганды для родителей(стенды, папки, ширмы- передвижки). Создание уголка любимого композитора. Оказание помощи родителям по созданию предметно- музыкальной среды в семье. </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детских музыкальных спектаклей. Совместный ансамбль,оркестр</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before="0" w:after="0"/>
        <w:ind w:firstLine="708"/>
        <w:jc w:val="both"/>
        <w:rPr/>
      </w:pPr>
      <w:r>
        <w:rPr>
          <w:rFonts w:cs="Times New Roman" w:ascii="Times New Roman" w:hAnsi="Times New Roman"/>
          <w:sz w:val="28"/>
          <w:szCs w:val="28"/>
        </w:rPr>
        <w:t xml:space="preserve">1этап. </w:t>
      </w:r>
      <w:r>
        <w:rPr>
          <w:rFonts w:cs="Times New Roman" w:ascii="Times New Roman" w:hAnsi="Times New Roman"/>
          <w:i/>
          <w:sz w:val="28"/>
          <w:szCs w:val="28"/>
        </w:rPr>
        <w:t xml:space="preserve">Организационно- подготовительны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й анализ проблемы музыкального воспитания, осмысление и определение тем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учебно-методической литературы, накопление практического опыта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музыкального репертуар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ерспективного и календарно-тематического план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заняти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музыкально-творческих способностей детей старшего дошкольного возраст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ллюстраций, создание картотеки музыкальных инструменто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обобщение опыта работы по музыкальному воспитанию детей дошкольного возра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этап</w:t>
      </w:r>
      <w:r>
        <w:rPr>
          <w:rFonts w:cs="Times New Roman" w:ascii="Times New Roman" w:hAnsi="Times New Roman"/>
          <w:i/>
          <w:sz w:val="28"/>
          <w:szCs w:val="28"/>
        </w:rPr>
        <w:t>. Внедренческий, основно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граммы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развивающих занятий по обучению на детских музыкальных инструмент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занятия, помогающие одарённым детям показать свои способности, проявить знания и умения в игре на детских музыкальных инструмент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на детских утренник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класс для родителей по изготовлению вместе с детьми самодельных шумовых музыкальных инструментов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стендовой информации для родителе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узыкальных уголков в групп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родителей к оснащению музыкальных уголков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классы для воспитателей, на котором взрослые учатся играть на музыкальных инструментах и синтезаторе, для дальнейшей помощи детям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пытно-экспериментальной работы, на основании которой выявлялись и проверялись условия, обеспечивающие эффективность процесса обучения игре на детских музыкальных инструментах детей дошкольного возраст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развивающей среды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идактических иг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этап. </w:t>
      </w:r>
      <w:r>
        <w:rPr>
          <w:rFonts w:cs="Times New Roman" w:ascii="Times New Roman" w:hAnsi="Times New Roman"/>
          <w:i/>
          <w:sz w:val="28"/>
          <w:szCs w:val="28"/>
        </w:rPr>
        <w:t xml:space="preserve">Заключительны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е занятие, с использованием инновационных технологий ( Музыкальная викторина «Детский альбом» П.И. Чайковского, игра в детском оркестре пьес из альбом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рт «Весёлые музыканты» для детей младшего и среднего возраста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бобщение результатов исследова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ировка и утверждение перспективного планирования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разработанной программы в учебный процесс Условия реализаци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группах уголков для музицирования в свободной деятельности </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музыкально-дидактических игр: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встретил Колоб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адай на чём игра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ой инструмент лишни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инструментов» «Весёлые звоночк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опыты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уки, которые нас окружают»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ка стихов, загадок о музыке, инструмент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льчиковые игры, речевые упражнения, музыкально-ритмические игры с движением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выставк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я на праздниках и развлечениях, родительских собр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Методическое обеспе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добиться всего этого, нужно соответствующее методическое обеспечение для реализации творческих планов: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группе оформлен музыкальный уголок, в котором находятся музыкальные инструменты для самостоятельной деятельности детей (погремушки, ложки, металлофоны, нетрадиционные инструменты и др.)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мероприятий развлечений и праздников музыкальный зал, оформляется соответственно тематике мероприятия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роведения мероприятий для родителей оформляются фото- выставки </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ёмных групп оформляются информационные папки-передвижки для родителей по темам музыкального воспитания, развития творческих способностей детей данного возраст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 детей остался в памяти праздник или развлечение, после его проведения дети свои впечатления выражают в рисунках, из которых оформляются выставк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шей заинтересованности детей к занятиям музыкой, собран и оформлен материал со стихами, поговорками, загадками о музык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атериалы и рессурс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музыкальные инструменты: металлофоны, ксилофоны, синтезатор, ложки, трещотки, кубики, бубны, колокольчики, погремушки, треугольники и т.д., самодельные шумовые инструмент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аппарат, DVD- проигрыватель, DVD-диски, музыкальный центр, CD-диски, компьютер, ноутбук, сканер, принтер, телевизор, мультимедийная систе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426"/>
        <w:gridCol w:w="5636"/>
        <w:gridCol w:w="992"/>
        <w:gridCol w:w="1134"/>
        <w:gridCol w:w="13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Содержание и виды работы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Количество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Ритм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тренировочный материал, пальчик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ая игра и движение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 детских музыкальных инстр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ind w:firstLine="708"/>
        <w:jc w:val="center"/>
        <w:rPr/>
      </w:pPr>
      <w: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Этапы разучивания произведений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детей с произведением, обсуждение жанра, характера, формы, какие музыкальные инструменты можно включить в оркест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характер а музыкального образа и ритмический рисунок произведения в движени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ние ритма на различных музыкальных инструментах по одному, в ансамбл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каждой партией инструмента, её пропевание , прохлопывание и т.д.</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чивание пьесы по подгруппам ( мелодических, клавишных и ударных инструментов)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по 2 партии, по фразам, частя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динамическими оттенками, слаженным, выразительным звучанием в ансамб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Предполагаемый результ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звивающих занятий у дошкольников должен сформироваться устойчивый интерес к инструментальному музицированию, как форме коллективной художественной деятельности и потребность в этой деятельности. В процессе музыкальной деятельности дошкольники учатся понимать, что их окружает мир звуков, а при выполнении творчеких заданий у них развиваются внимательность, умение сопоставлять и анализировать, комбинировать, находить связи и зависимости- всё то, что в совокупности способствует развитию творческих способ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по программе «Весёлые нотки» дети должны знат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ую музыкальную грамоту; </w:t>
      </w:r>
      <w:r>
        <w:rPr>
          <w:rFonts w:eastAsia="Symbol" w:cs="Symbol" w:ascii="Symbol" w:hAnsi="Symbol"/>
          <w:sz w:val="28"/>
          <w:szCs w:val="28"/>
        </w:rPr>
        <w:t></w:t>
      </w:r>
      <w:r>
        <w:rPr>
          <w:rFonts w:cs="Times New Roman" w:ascii="Times New Roman" w:hAnsi="Times New Roman"/>
          <w:sz w:val="28"/>
          <w:szCs w:val="28"/>
        </w:rPr>
        <w:t xml:space="preserve"> ноты в пределах 1-й октавы, понятие - высота звук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тмический рисунок; длительности нот;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е оттенки: пиано, форт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бры музыкальных инструментов;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w:t>
      </w:r>
      <w:r>
        <w:rPr>
          <w:rFonts w:eastAsia="Symbol" w:cs="Symbol" w:ascii="Symbol" w:hAnsi="Symbol"/>
          <w:sz w:val="28"/>
          <w:szCs w:val="28"/>
        </w:rPr>
        <w:t></w:t>
      </w:r>
      <w:r>
        <w:rPr>
          <w:rFonts w:cs="Times New Roman" w:ascii="Times New Roman" w:hAnsi="Times New Roman"/>
          <w:sz w:val="28"/>
          <w:szCs w:val="28"/>
        </w:rPr>
        <w:t xml:space="preserve"> мелодия и сопровождение;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е формы (2-х, 3-хчастные, куплетная) </w:t>
      </w:r>
    </w:p>
    <w:p>
      <w:pPr>
        <w:pStyle w:val="Normal"/>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фонический оркест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 народных инструмент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самбл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зитор;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ел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ение инструментов на деревянные, духовые, ударные, мелодические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должны умет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ть стоя и сидя, соблюдая правильную осанку;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извлекать звуки, мягко, звонко; </w:t>
      </w:r>
      <w:r>
        <w:rPr>
          <w:rFonts w:eastAsia="Symbol" w:cs="Symbol" w:ascii="Symbol" w:hAnsi="Symbol"/>
          <w:sz w:val="28"/>
          <w:szCs w:val="28"/>
        </w:rPr>
        <w:t></w:t>
      </w:r>
      <w:r>
        <w:rPr>
          <w:rFonts w:cs="Times New Roman" w:ascii="Times New Roman" w:hAnsi="Times New Roman"/>
          <w:sz w:val="28"/>
          <w:szCs w:val="28"/>
        </w:rPr>
        <w:t xml:space="preserve"> знать приёмы игры на инструментах;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 относиться к инструментам;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вать настроение, характер музыкального произведения; </w:t>
      </w:r>
      <w:r>
        <w:rPr>
          <w:rFonts w:eastAsia="Symbol" w:cs="Symbol" w:ascii="Symbol" w:hAnsi="Symbol"/>
          <w:sz w:val="28"/>
          <w:szCs w:val="28"/>
        </w:rPr>
        <w:t></w:t>
      </w:r>
      <w:r>
        <w:rPr>
          <w:rFonts w:cs="Times New Roman" w:ascii="Times New Roman" w:hAnsi="Times New Roman"/>
          <w:sz w:val="28"/>
          <w:szCs w:val="28"/>
        </w:rPr>
        <w:t xml:space="preserve"> играть несложные пьесы индивидуально и в группе;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подбирать несложную мелодию по слух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рабочей программы «Весёлые нотки» предполага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амодельных игрушек-инструментов в самостоятельной повседневной жизни ребёнка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чувства ритма, умение играть в ансамбле, импровизировать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ами могут организовать разнообразную музыкальную деятельность в группе ДОУ, в семье, а также самореализовать свои интересы в ней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активности инициативы в музыкальной деятельности в детском саду: участие в концертах для более младших детей, родителей, использует музыкальный репертуар в игровой деятельности, в режимные моменты и т.д.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цертах и конкурсах вне детского сад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музыкального образования после выпуска из детского сада в детской школе искусств, реализация своих творческих способностей в круж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ы и приёмы, развивающие у детей музыкальные исполнительские и творческие способ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ет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ё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глядно-слухо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зительное исполнение музыки на инструментах;  слушание музыки с одновременным рассматриванием картин известных художников; показ педагогом способов и приёмов игры на инструмен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беседа, вопросы, ответы. указания, пояснения )Выразительное слово(напр., рассказ, стихи о временах года и др.) Образное слово («Инстр.д.звучать мягко и красиво»- направлять внимание на качество звучания. «Играть негромко, внимательно вслушиваясь в качеств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любит тишину и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г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глядно-зрительный</w:t>
            </w:r>
          </w:p>
          <w:p>
            <w:pPr>
              <w:pStyle w:val="Normal"/>
              <w:spacing w:lineRule="auto" w:line="240" w:before="0" w:after="0"/>
              <w:jc w:val="both"/>
              <w:rPr/>
            </w:pPr>
            <w:r>
              <w:rPr>
                <w:rFonts w:cs="Times New Roman" w:ascii="Times New Roman" w:hAnsi="Times New Roman"/>
                <w:sz w:val="24"/>
                <w:szCs w:val="24"/>
              </w:rPr>
              <w:t>(фланелеграф; партитура; карточки с ритмическим рисунком, с мелодией; показ иллюстраций, картинок, фотографий; наглядные пособия: лесенка, немая клавиатура, рассматривание инстр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й мет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пливание опыта самостоятельных и творческих действий, упражнения; закрепление навыков игры на инструментах ; упражнения, самостоятельные и творч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 слух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 соревнова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етод поощр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етод сравн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етод контрастного сопост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грать марш боевой и шутл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обучения (ритм, звуковые отношения могут моделироваться, динамика, темп,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ическая сетка-сильная доля на фоне пульса, тактирование-сильные и слабые доли);грустную и весёлую песню пти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отгадывания, узн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 *Приёмы, активизирующие мышление (напр., через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сюрпризности», создания интереса. -Игровые приёмы, создание игровых ситуаций, включение творческих заданий, выполнение которых активизирует усвоение детьми различных приёмов игры на ДМИ (В гости пришли игрушки, ребята обучают их правильным приёмам игры на Д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нструмен- тов для сопровождения в соответствии с характером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пыта ( например, причина ослабления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стание  проблемности,  создание поисковых ситуаций, стимулирующих проявление самостоятельности и творчества  *Использование сказочных сюжетов, во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мпровизац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звучания с образами окру- жающей природы (стук дятла, прыжки вороб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амодельных шумовых инстр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вукои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ариативности ( придумать разные на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ириж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тливая вокализация бытовой речи будет уместна во всевозможных организационны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активизирующие слуховое внимание детей(контрастное сопостав- ление фрагментов марш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немая клавиатура» эффективен для активизации внутреннего слуха ребят. </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ивность проводимой работы. Творческие дост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казатели детской успешности в достижении высокого уровня техники игры на музыкальных инструментах, исполнительского мастерства можно оценивать по динамике развития музыкальных способностей детей, и в первую очередь – чувства ритма, а также звуко высотного, мелодического слуха, музыкальной памяти, ладового чувства, творческого музыкального мышления. Наблюдения за музыкальным развитием детей дают позитивные результаты всем без исключения детям независимо от того, насколько быстро ребёнок продвигается в своём музыкальном развитии. Прежде всего, они приносят удовлетворение в эмоциональном плане. На занятиях царит атмосфера увлечённости, подчас даже вдохнове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ая сфера ребёнка обогащается постоянным общением с классической музыкой. Детям очень нравится играть те же самые произведения, которые они слышат на занятиях в аудиозаписи в исполнении симфонического оркестра. Они искренне радуются каждому удачно исполненному ими произведению. Большое удовольствие им доставляют “публичные” выступления перед сотрудниками детского сада, родителями на праздниках и развлечениях, на открытых занятиях перед гост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сспорна и воспитательная функция оркестра, поскольку коллективное музицирования является также одной из форм общения. У детей появляется ответственность за правильное исполнение своей партии, собранность, сосредоточенность. Оркестр объединяет детей, воспитывает 21 волю, упорство в достижении поставленной задачи, помогает преодолеть нерешительность, робость, неуверенность в своих сила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тся надеется на то, что усилия не пропадут даром и дети из маленького по возрасту и по составу оркестрика, уже став взрослыми, навсегда останутся друзьями классической, народной и эстрадной музыки.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Итоговые результаты освоения программы</w:t>
      </w:r>
    </w:p>
    <w:p>
      <w:pPr>
        <w:pStyle w:val="Normal"/>
        <w:spacing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Ребёнок-дошкольник освоил культуру слушания музыки, исполняемой на детских музыкальных инструмента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знает музыкальные произведения, прослушанные им в течение года.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осознаёт характер пьесы, его изменения в контрастных частях, сравнивает их, находит в них различия.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дифференцированно воспринимает музыку: понимает форму, развитие музыкальных образов; разбирается в средствах музыкальной выразительности; выделяет звучание определённых инструментов, характеризует их темб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своил различные способы, приёмы игры на детских музыкальных инструментах.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Дошкольник освоил азбуку исполнительской деятельности на детских музыкальных инструмент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ет небольшие пьесы, разученные в течение года, как индивидуально, так и в оркестре.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нении выразительно передаёт смену различных характеров музыкального произведения, развитие и взаимодействие музыкальных образов в двух-, трёхчастной пьесе. </w:t>
      </w:r>
    </w:p>
    <w:p>
      <w:pPr>
        <w:pStyle w:val="Normal"/>
        <w:spacing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чувством ансамбля.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ёт характер и содержание пьесы в творческой исполнительской деятельности (сочинении, подборе муз.сопровождения).Моделирует форму, характер и содержание трёхчастной муз.пьесы. </w:t>
      </w:r>
    </w:p>
    <w:p>
      <w:pPr>
        <w:pStyle w:val="Normal"/>
        <w:spacing w:before="0" w:after="0"/>
        <w:jc w:val="both"/>
        <w:rPr/>
      </w:pPr>
      <w:r>
        <w:rPr>
          <w:rFonts w:cs="Times New Roman" w:ascii="Times New Roman" w:hAnsi="Times New Roman"/>
          <w:i/>
          <w:sz w:val="28"/>
          <w:szCs w:val="28"/>
        </w:rPr>
        <w:t xml:space="preserve">3. Ребёнок освоил азбуку творческих импровизаций на различных музыкальных инструментах.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ирует мелодии таинственного характера, мелодии на стихотворные тексты контрастного содержа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провизирует на разных детских музыкальных инструмент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отслеживается через диагностику уровня развития музыкальных способностей дошкольников. Свои результаты ребята показывают в утренниках и на открытых показах. Благодаря проведённой работе можно отметить, что ребята стали увереннее в исполнительстве и творч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принципы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шения программных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и ресур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разучивания произ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и приемы, развивающие у детей музыкальные исполнительские и творческие способ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проводимой работы. Творческие дост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ые результаты освоения програм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4:00Z</dcterms:created>
  <dc:creator>Zarina</dc:creator>
  <dc:description/>
  <cp:keywords/>
  <dc:language>en-US</dc:language>
  <cp:lastModifiedBy>Naila</cp:lastModifiedBy>
  <cp:lastPrinted>2018-02-28T18:15:00Z</cp:lastPrinted>
  <dcterms:modified xsi:type="dcterms:W3CDTF">2019-07-24T08:58:00Z</dcterms:modified>
  <cp:revision>3</cp:revision>
  <dc:subject/>
  <dc:title/>
</cp:coreProperties>
</file>